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ink'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1-1992 IHS Software.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His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MIT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kem is distributed as-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ies, expressed or implied.  The author will assum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ability for damages either from the direct use of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as a consequence of the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kem is a door game for Wildcat BBS's that up to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s can play.  The players must be able to view ANS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rder to play this game.  Each player has a sea zon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 or she places five ships.  Each player gets five shots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ake at the other players.  One point is given for each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dditional points equal to length of the ship are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layer who sinks it.  The registered version will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of your BBS, allow access to the message base and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lletin showing the scores of the players and the last dat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kem, Copyright (c) 1991 IHS Software, Inc. is relea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.  All rights are reserved.  You may copy the Sinkem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and share it far and wide.  You may use Sinkem for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s to give it a test drive.  If you continue to use Sink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 trial period, you must register it by comp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 in REGISTER.DOC and sending $15.00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HS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 O. Box 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con, GA. 31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o has ever given to God that God should repay hi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from him and through him and and to him are all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him be the glory forever! A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mans 11:35-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n percent of all proceeds for all IHS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s is joyfully given to the Lord through whom all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possible.  If you want all of your registration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rd, then send a donation of at least $15.00 to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ristian charity and send us a copy of the receipt. 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receipt has the name, address, area code,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the charity and we at IHS will accept th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you register Sinkem, then name of your BBS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entry and exit screens, the message base will b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bulletin will be generated showing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s, their scores, how many ships they have lef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 that they last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kem is the result of many hours of work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makes it possible to support and improve Sink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 as helping us to create other fun games.  Please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al thanks to Richard Weeks, Sysop of U Want What!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, and the users of U Want What!?! BBS for their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ing Sinkem.  Thanks also to John Sherman, Sysop of The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, for making Sinkem available through FID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etup Sinkem to run as a door, you must first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file called DOOR#.BAT, where # is the number of the do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you wish to place sinkem.  The batch file should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rectory where sinkem is located, run sinkem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config file on the command line, change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dcat directory, and run cat.bat.  Wildcat 3.0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ell out to doors rather than actually terminating the BB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ase all you don't need to change back to the WC30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un CAT.BAT.  There is a sample file called DOOR1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ed in the zip file.  See your Wildcat manual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ails o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t you must edit the configuration file.  The defaul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INKEM.CFG, but if you are running multiple doors of sink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want to change the name and specify it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(see example DOOR1.BAT).  There is a sampl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 SINKEM.CFG that you can use as a model.  Th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of this file should contain the path poin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INFO.BBS, or DOOR.SYS file.  The second line sh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th and name of the bulletin file.  Sinke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in order to have it create a bulletin.  The thir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config file should contain the name of the sh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normally SHIPS.DAT.  The fourth line should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of the player file.  The gameinit program creates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called PLAY.DAT.  If you are running more than one gam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, you will need to change the name of this file and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here.  The fifth line of the config file should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of the message file.  This file should NOT HAVE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it will be the name for the .DAT file and the .ID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kem must be registered in order to be able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.  Line six should contain the name of the news 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have an extension.  Line seven should contain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rity level to be able to read private messages not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you.  This is ideally the sysop security level.  Line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s whether LF's are added to the bulletin.  WC 3.0 add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wn LF's so sinkem doesn't need to add them.  Use CRLF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F's or just CR to leave them out.  Line Nine is used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type.  PLAY on this line indicates that new play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he game any time.  ADD indicates that new play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he game, but no one may shoot at anybody.  NOADD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no new players may enter the game, but the player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game may shoot at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 is a rundown of the 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WILDCAT\CALLINFO.BBS   &lt;= Path to CALLINFO.BBS 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WILDCAT\BULLETIN\BULL2.BBS &lt;= Bullet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S.DAT                 &lt;= Name of ship file normally SHIP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#.DAT                 &lt;= Play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KMSG#                  &lt;= Message file (no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KEM#.NWS               &lt;= New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0                       &lt;= Sysop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                        &lt;= CR or 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                      &lt;= PLAY, ADD, or NO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running more than 1 game, replace the #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fying number, otherwise leave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ally, in the Doors Setup section of the MAKEWILD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enter sinkem so that it is NOT a multiuser door. 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have multiple games of Sinkem and can have up to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s in each game, only one player can play a particul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Sinkem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ITIALIZING A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suggested that you start a new game of Sinkem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frequent players have lost all their ships.  Run GAMEIN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r the player names and scores.  The command line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INIT &lt;config file&gt; [high score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ust specify the name of the .CFG file.  The high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name is optional, and should only be used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(It won't work if you have not registered and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a minute to determine t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you run GAMEINIT, you will be taken to the ship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at which time you can enter the Computer's ship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 of the Computer player is to give the early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hing to shoot at.  For instructions on ship entry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SINKEM.HLP.  Do not alter SINKEM.HLP or the online hel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look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ame is now ready for play.  Up to ten players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.  A players is not added until he or she enters al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her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DITING THE PLAY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PLAY.EXE will let you edit the player file. The usag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PLAY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filename is the name of the player fil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.  You can change the players names, or delete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ing their name, but what ever you do, DON"T ADD NEW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IS UTILITY.  You won't be able to place their ships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cause the game to lock up when that player tries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NGING S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 SHIPINIT to change ship names and lengths.  Th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INIT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specify the name of the ship fi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or let it default to SHIPS.DAT. Ships may have from tw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ve "hits"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 PORT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INIT will allow you to change the base addre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RQ's for Sinkem's Com port.  The usag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 enter the values you wish and press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X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XMESS program will attempt to fix your message b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vent that the index gets corrupted.  It also pur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d messages.  The usag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MESS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filename is the name of the message fil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.  There may be a case in which FIXMESS fails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, a file called SINKMSG.TMP will have been created. 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s, you should rename this file back to your message 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erun FIXMESS.  If you can't get FIXMESS to run success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best bet is to delete the message .DAT and .IDX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 it start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quiries can be mad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HS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 O. Box 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con, GA. 31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912-477-25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line support can be obtained by leaving a message to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cox on the U Want What!?! BBS at (912) 471-7629.  My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is J.WILCOX12,  My Compuserve address is 71371,273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